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Cs/>
          <w:color w:val="1F497D"/>
          <w:sz w:val="64"/>
          <w:szCs w:val="64"/>
        </w:rPr>
      </w:pPr>
      <w:r>
        <w:rPr>
          <w:rFonts w:cs="Monotype Corsiva" w:ascii="Monotype Corsiva" w:hAnsi="Monotype Corsiva"/>
          <w:bCs/>
          <w:color w:val="1F497D"/>
          <w:sz w:val="64"/>
          <w:szCs w:val="64"/>
        </w:rPr>
        <w:t>Heimat- und Volkstrachtenverein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1F497D"/>
          <w:sz w:val="64"/>
          <w:szCs w:val="64"/>
        </w:rPr>
      </w:pPr>
      <w:r>
        <w:rPr>
          <w:rFonts w:cs="Monotype Corsiva" w:ascii="Monotype Corsiva" w:hAnsi="Monotype Corsiva"/>
          <w:bCs/>
          <w:color w:val="1F497D"/>
          <w:sz w:val="64"/>
          <w:szCs w:val="64"/>
        </w:rPr>
        <w:t>„</w:t>
      </w:r>
      <w:r>
        <w:rPr>
          <w:rFonts w:cs="Monotype Corsiva" w:ascii="Monotype Corsiva" w:hAnsi="Monotype Corsiva"/>
          <w:bCs/>
          <w:color w:val="1F497D"/>
          <w:sz w:val="64"/>
          <w:szCs w:val="64"/>
        </w:rPr>
        <w:t>Osterglocke“ Bogen e.V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1F497D"/>
          <w:sz w:val="23"/>
          <w:szCs w:val="23"/>
        </w:rPr>
      </w:pPr>
      <w:r>
        <w:rPr>
          <w:rFonts w:cs="Monotype Corsiva" w:ascii="Monotype Corsiva" w:hAnsi="Monotype Corsiva"/>
          <w:b/>
          <w:bCs/>
          <w:color w:val="1F497D"/>
          <w:sz w:val="23"/>
          <w:szCs w:val="23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23"/>
          <w:szCs w:val="23"/>
        </w:rPr>
      </w:pPr>
      <w:r>
        <w:rPr>
          <w:rFonts w:cs="Gill Alt One MT;Segoe UI" w:ascii="Gill Alt One MT;Segoe UI" w:hAnsi="Gill Alt One MT;Segoe UI"/>
          <w:b/>
          <w:bCs/>
          <w:sz w:val="23"/>
          <w:szCs w:val="23"/>
        </w:rPr>
      </w:r>
    </w:p>
    <w:p>
      <w:pPr>
        <w:pStyle w:val="Normal"/>
        <w:ind w:right="-567" w:hanging="0"/>
        <w:rPr>
          <w:rFonts w:ascii="Gill Alt One MT;Segoe UI" w:hAnsi="Gill Alt One MT;Segoe UI" w:cs="Gill Alt One MT;Segoe UI"/>
          <w:b/>
          <w:b/>
          <w:bCs/>
          <w:sz w:val="22"/>
          <w:szCs w:val="22"/>
        </w:rPr>
      </w:pPr>
      <w:r>
        <w:rPr>
          <w:rFonts w:cs="Gill Alt One MT;Segoe UI" w:ascii="Gill Alt One MT;Segoe UI" w:hAnsi="Gill Alt One MT;Segoe UI"/>
          <w:b/>
          <w:bCs/>
          <w:sz w:val="22"/>
          <w:szCs w:val="22"/>
        </w:rPr>
        <w:t>Marktverantwortlicher:</w:t>
        <w:tab/>
        <w:tab/>
        <w:tab/>
        <w:tab/>
        <w:t>Telefon: 09422/4446</w:t>
      </w:r>
    </w:p>
    <w:p>
      <w:pPr>
        <w:pStyle w:val="Normal"/>
        <w:ind w:right="-993" w:hanging="0"/>
        <w:rPr>
          <w:rFonts w:ascii="Gill Alt One MT;Segoe UI" w:hAnsi="Gill Alt One MT;Segoe UI" w:cs="Gill Alt One MT;Segoe UI"/>
          <w:b/>
          <w:b/>
          <w:bCs/>
          <w:sz w:val="22"/>
          <w:szCs w:val="22"/>
        </w:rPr>
      </w:pPr>
      <w:r>
        <w:rPr>
          <w:rFonts w:cs="Gill Alt One MT;Segoe UI" w:ascii="Gill Alt One MT;Segoe UI" w:hAnsi="Gill Alt One MT;Segoe UI"/>
          <w:b/>
          <w:bCs/>
          <w:sz w:val="22"/>
          <w:szCs w:val="22"/>
        </w:rPr>
        <w:t>Franz Herrmann</w:t>
        <w:tab/>
        <w:tab/>
        <w:tab/>
        <w:tab/>
        <w:tab/>
        <w:t>Mobil: 0176/62142061</w:t>
      </w:r>
    </w:p>
    <w:p>
      <w:pPr>
        <w:pStyle w:val="Normal"/>
        <w:ind w:right="-567" w:hanging="0"/>
        <w:rPr/>
      </w:pPr>
      <w:r>
        <w:rPr>
          <w:rFonts w:cs="Gill Alt One MT;Segoe UI" w:ascii="Gill Alt One MT;Segoe UI" w:hAnsi="Gill Alt One MT;Segoe UI"/>
          <w:b/>
          <w:bCs/>
          <w:sz w:val="22"/>
          <w:szCs w:val="22"/>
        </w:rPr>
        <w:t>Waidmannstr. 15</w:t>
        <w:tab/>
        <w:tab/>
        <w:tab/>
        <w:tab/>
        <w:tab/>
        <w:t>E-Mail: info@klostermarkt-bogen.de</w:t>
      </w:r>
    </w:p>
    <w:p>
      <w:pPr>
        <w:pStyle w:val="Normal"/>
        <w:ind w:right="-567" w:hanging="0"/>
        <w:rPr>
          <w:rFonts w:ascii="Gill Alt One MT;Segoe UI" w:hAnsi="Gill Alt One MT;Segoe UI" w:cs="Gill Alt One MT;Segoe UI"/>
          <w:b/>
          <w:b/>
          <w:bCs/>
          <w:sz w:val="22"/>
          <w:szCs w:val="22"/>
        </w:rPr>
      </w:pPr>
      <w:r>
        <w:rPr>
          <w:rFonts w:cs="Gill Alt One MT;Segoe UI" w:ascii="Gill Alt One MT;Segoe UI" w:hAnsi="Gill Alt One MT;Segoe UI"/>
          <w:b/>
          <w:bCs/>
          <w:sz w:val="22"/>
          <w:szCs w:val="22"/>
        </w:rPr>
        <w:t>94327 Bogen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Gill Alt One MT;Segoe UI" w:hAnsi="Gill Alt One MT;Segoe UI" w:cs="Gill Alt One MT;Segoe UI"/>
          <w:b/>
          <w:b/>
          <w:bCs/>
          <w:color w:val="FF0000"/>
          <w:sz w:val="32"/>
          <w:szCs w:val="32"/>
          <w:u w:val="single"/>
        </w:rPr>
      </w:pPr>
      <w:r>
        <w:rPr>
          <w:rFonts w:cs="Gill Alt One MT;Segoe UI" w:ascii="Gill Alt One MT;Segoe UI" w:hAnsi="Gill Alt One MT;Segoe UI"/>
          <w:b/>
          <w:bCs/>
          <w:color w:val="FF0000"/>
          <w:sz w:val="32"/>
          <w:szCs w:val="32"/>
          <w:u w:val="single"/>
        </w:rPr>
        <w:t>Anmeldung zum 22. Klostermarkt vom 14.03. – 15.03.2026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color w:val="FF0000"/>
          <w:sz w:val="17"/>
          <w:szCs w:val="17"/>
          <w:u w:val="single"/>
        </w:rPr>
      </w:pPr>
      <w:r>
        <w:rPr>
          <w:rFonts w:cs="Gill Alt One MT;Segoe UI" w:ascii="Gill Alt One MT;Segoe UI" w:hAnsi="Gill Alt One MT;Segoe UI"/>
          <w:b/>
          <w:bCs/>
          <w:color w:val="FF0000"/>
          <w:sz w:val="17"/>
          <w:szCs w:val="17"/>
          <w:u w:val="single"/>
        </w:rPr>
      </w:r>
    </w:p>
    <w:p>
      <w:pPr>
        <w:pStyle w:val="Normal"/>
        <w:rPr>
          <w:rFonts w:ascii="Gill Alt One MT;Segoe UI" w:hAnsi="Gill Alt One MT;Segoe UI" w:cs="Gill Alt One MT;Segoe UI"/>
          <w:sz w:val="17"/>
          <w:szCs w:val="17"/>
        </w:rPr>
      </w:pPr>
      <w:r>
        <w:rPr>
          <w:rFonts w:cs="Gill Alt One MT;Segoe UI" w:ascii="Gill Alt One MT;Segoe UI" w:hAnsi="Gill Alt One MT;Segoe UI"/>
          <w:sz w:val="17"/>
          <w:szCs w:val="17"/>
        </w:rPr>
      </w:r>
    </w:p>
    <w:p>
      <w:pPr>
        <w:pStyle w:val="Normal"/>
        <w:rPr>
          <w:rFonts w:ascii="Gill Alt One MT;Segoe UI" w:hAnsi="Gill Alt One MT;Segoe UI" w:cs="Gill Alt One MT;Segoe UI"/>
          <w:sz w:val="17"/>
          <w:szCs w:val="17"/>
        </w:rPr>
      </w:pPr>
      <w:r>
        <w:rPr>
          <w:rFonts w:cs="Gill Alt One MT;Segoe UI" w:ascii="Gill Alt One MT;Segoe UI" w:hAnsi="Gill Alt One MT;Segoe UI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2" w:color="000000"/>
          <w:bottom w:val="single" w:sz="12" w:space="1" w:color="000000"/>
        </w:pBdr>
        <w:jc w:val="center"/>
        <w:outlineLvl w:val="1"/>
        <w:rPr>
          <w:rFonts w:ascii="Gill Alt One MT;Segoe UI" w:hAnsi="Gill Alt One MT;Segoe UI" w:cs="Gill Alt One MT;Segoe UI"/>
          <w:b/>
          <w:b/>
          <w:bCs/>
          <w:sz w:val="17"/>
          <w:szCs w:val="17"/>
        </w:rPr>
      </w:pPr>
      <w:r>
        <w:rPr>
          <w:rFonts w:cs="Gill Alt One MT;Segoe UI" w:ascii="Gill Alt One MT;Segoe UI" w:hAnsi="Gill Alt One MT;Segoe UI"/>
          <w:b/>
          <w:bCs/>
          <w:sz w:val="17"/>
          <w:szCs w:val="17"/>
        </w:rPr>
        <w:t>Firmenname, Vorname, Name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rPr>
          <w:rFonts w:ascii="Gill Alt One MT;Segoe UI" w:hAnsi="Gill Alt One MT;Segoe UI" w:cs="Gill Alt One MT;Segoe UI"/>
          <w:b/>
          <w:b/>
          <w:bCs/>
          <w:sz w:val="17"/>
          <w:szCs w:val="17"/>
        </w:rPr>
      </w:pPr>
      <w:r>
        <w:rPr>
          <w:rFonts w:cs="Gill Alt One MT;Segoe UI" w:ascii="Gill Alt One MT;Segoe UI" w:hAnsi="Gill Alt One MT;Segoe UI"/>
          <w:b/>
          <w:bCs/>
          <w:sz w:val="17"/>
          <w:szCs w:val="17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rPr>
          <w:rFonts w:ascii="Gill Alt One MT;Segoe UI" w:hAnsi="Gill Alt One MT;Segoe UI" w:cs="Gill Alt One MT;Segoe UI"/>
          <w:sz w:val="17"/>
          <w:szCs w:val="17"/>
        </w:rPr>
      </w:pPr>
      <w:r>
        <w:rPr>
          <w:rFonts w:cs="Gill Alt One MT;Segoe UI" w:ascii="Gill Alt One MT;Segoe UI" w:hAnsi="Gill Alt One MT;Segoe UI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ill Alt One MT;Segoe UI" w:hAnsi="Gill Alt One MT;Segoe UI" w:cs="Gill Alt One MT;Segoe UI"/>
          <w:b/>
          <w:b/>
          <w:bCs/>
          <w:sz w:val="17"/>
          <w:szCs w:val="17"/>
        </w:rPr>
      </w:pPr>
      <w:r>
        <w:rPr>
          <w:rFonts w:cs="Gill Alt One MT;Segoe UI" w:ascii="Gill Alt One MT;Segoe UI" w:hAnsi="Gill Alt One MT;Segoe UI"/>
          <w:b/>
          <w:bCs/>
          <w:sz w:val="17"/>
          <w:szCs w:val="17"/>
        </w:rPr>
        <w:t>Straße, Hausnummer, PLZ, Ort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7"/>
          <w:szCs w:val="17"/>
        </w:rPr>
      </w:pPr>
      <w:r>
        <w:rPr>
          <w:rFonts w:cs="Gill Alt One MT;Segoe UI" w:ascii="Gill Alt One MT;Segoe UI" w:hAnsi="Gill Alt One MT;Segoe UI"/>
          <w:b/>
          <w:bCs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Gill Alt One MT;Segoe UI" w:hAnsi="Gill Alt One MT;Segoe UI" w:cs="Gill Alt One MT;Segoe UI"/>
          <w:b/>
          <w:b/>
          <w:bCs/>
          <w:sz w:val="17"/>
          <w:szCs w:val="17"/>
        </w:rPr>
      </w:pPr>
      <w:r>
        <w:rPr>
          <w:rFonts w:cs="Gill Alt One MT;Segoe UI" w:ascii="Gill Alt One MT;Segoe UI" w:hAnsi="Gill Alt One MT;Segoe UI"/>
          <w:b/>
          <w:bCs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ill Alt One MT;Segoe UI" w:hAnsi="Gill Alt One MT;Segoe UI" w:cs="Gill Alt One MT;Segoe UI"/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458.5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Alt One MT;Segoe UI" w:ascii="Gill Alt One MT;Segoe UI" w:hAnsi="Gill Alt One MT;Segoe UI"/>
          <w:b/>
          <w:bCs/>
          <w:sz w:val="17"/>
          <w:szCs w:val="17"/>
        </w:rPr>
        <w:t xml:space="preserve">Telefon- und Faxnummer, Mobilnummer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Gill Alt One MT;Segoe UI" w:hAnsi="Gill Alt One MT;Segoe UI" w:cs="Gill Alt One MT;Segoe UI"/>
          <w:b/>
          <w:b/>
          <w:bCs/>
          <w:sz w:val="17"/>
          <w:szCs w:val="17"/>
        </w:rPr>
      </w:pPr>
      <w:r>
        <w:rPr>
          <w:rFonts w:cs="Gill Alt One MT;Segoe UI" w:ascii="Gill Alt One MT;Segoe UI" w:hAnsi="Gill Alt One MT;Segoe UI"/>
          <w:b/>
          <w:bCs/>
          <w:sz w:val="17"/>
          <w:szCs w:val="17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7"/>
          <w:szCs w:val="17"/>
        </w:rPr>
      </w:pPr>
      <w:r>
        <w:rPr>
          <w:rFonts w:cs="Gill Alt One MT;Segoe UI" w:ascii="Gill Alt One MT;Segoe UI" w:hAnsi="Gill Alt One MT;Segoe UI"/>
          <w:b/>
          <w:bCs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ill Alt One MT;Segoe UI" w:hAnsi="Gill Alt One MT;Segoe UI" w:cs="Gill Alt One MT;Segoe UI"/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458.5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Alt One MT;Segoe UI" w:ascii="Gill Alt One MT;Segoe UI" w:hAnsi="Gill Alt One MT;Segoe UI"/>
          <w:b/>
          <w:bCs/>
          <w:sz w:val="17"/>
          <w:szCs w:val="17"/>
        </w:rPr>
        <w:t>E-Mailadresse, Homepag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Gill Alt One MT;Segoe UI" w:hAnsi="Gill Alt One MT;Segoe UI" w:cs="Gill Alt One MT;Segoe UI"/>
          <w:b/>
          <w:b/>
          <w:bCs/>
          <w:sz w:val="17"/>
          <w:szCs w:val="17"/>
        </w:rPr>
      </w:pPr>
      <w:r>
        <w:rPr>
          <w:rFonts w:cs="Gill Alt One MT;Segoe UI" w:ascii="Gill Alt One MT;Segoe UI" w:hAnsi="Gill Alt One MT;Segoe UI"/>
          <w:b/>
          <w:bCs/>
          <w:sz w:val="17"/>
          <w:szCs w:val="17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7"/>
          <w:szCs w:val="17"/>
        </w:rPr>
      </w:pPr>
      <w:r>
        <w:rPr>
          <w:rFonts w:cs="Gill Alt One MT;Segoe UI" w:ascii="Gill Alt One MT;Segoe UI" w:hAnsi="Gill Alt One MT;Segoe UI"/>
          <w:b/>
          <w:bCs/>
          <w:sz w:val="17"/>
          <w:szCs w:val="17"/>
        </w:rPr>
      </w:r>
    </w:p>
    <w:p>
      <w:pPr>
        <w:pStyle w:val="Normal"/>
        <w:rPr>
          <w:rFonts w:ascii="Gill Alt One MT;Segoe UI" w:hAnsi="Gill Alt One MT;Segoe UI" w:cs="Gill Alt One MT;Segoe UI"/>
        </w:rPr>
      </w:pPr>
      <w:r>
        <w:rPr>
          <w:rFonts w:cs="Gill Alt One MT;Segoe UI" w:ascii="Gill Alt One MT;Segoe UI" w:hAnsi="Gill Alt One MT;Segoe UI"/>
        </w:rPr>
      </w:r>
    </w:p>
    <w:p>
      <w:pPr>
        <w:pStyle w:val="Normal"/>
        <w:rPr>
          <w:rFonts w:ascii="Gill Alt One MT;Segoe UI" w:hAnsi="Gill Alt One MT;Segoe UI" w:cs="Gill Alt One MT;Segoe UI"/>
          <w:sz w:val="17"/>
          <w:szCs w:val="17"/>
          <w:lang w:val="en-US" w:eastAsia="en-US"/>
        </w:rPr>
      </w:pPr>
      <w:r>
        <w:rPr>
          <w:rFonts w:cs="Gill Alt One MT;Segoe UI" w:ascii="Gill Alt One MT;Segoe UI" w:hAnsi="Gill Alt One MT;Segoe U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9690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7pt" to="458.5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sz w:val="17"/>
          <w:szCs w:val="17"/>
        </w:rPr>
        <w:t>Genaue Produktbeschreibung, Handwerksbezeichnung, Aufzählung der Ausstellungsgegenstände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  <w:t>weiter mit Produktbeschreibung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Gill Alt One MT;Segoe UI" w:ascii="Gill Alt One MT;Segoe UI" w:hAnsi="Gill Alt One MT;Segoe UI"/>
          <w:b/>
          <w:bCs/>
        </w:rPr>
        <w:t>Standnummer Vorjahr: ___________Standwunsch (unverbindlich) ______________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/>
          <w:bCs/>
          <w:sz w:val="16"/>
          <w:szCs w:val="16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color w:val="FF0000"/>
          <w:sz w:val="32"/>
          <w:szCs w:val="32"/>
          <w:u w:val="single"/>
        </w:rPr>
      </w:pPr>
      <w:r>
        <w:rPr>
          <w:rFonts w:cs="Gill Alt One MT;Segoe UI" w:ascii="Gill Alt One MT;Segoe UI" w:hAnsi="Gill Alt One MT;Segoe UI"/>
          <w:b/>
          <w:bCs/>
          <w:color w:val="FF0000"/>
          <w:sz w:val="32"/>
          <w:szCs w:val="32"/>
          <w:u w:val="single"/>
        </w:rPr>
        <w:t>Im Innenbereich: benötigte Standgröße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color w:val="FF0000"/>
          <w:sz w:val="32"/>
          <w:szCs w:val="32"/>
          <w:u w:val="single"/>
        </w:rPr>
      </w:pPr>
      <w:r>
        <w:rPr>
          <w:rFonts w:cs="Gill Alt One MT;Segoe UI" w:ascii="Gill Alt One MT;Segoe UI" w:hAnsi="Gill Alt One MT;Segoe U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A </w:t>
      </w:r>
      <w:r>
        <w:rPr>
          <w:rFonts w:cs="Gill Alt One MT;Segoe UI" w:ascii="Gill Alt One MT;Segoe UI" w:hAnsi="Gill Alt One MT;Segoe UI"/>
          <w:b/>
          <w:bCs/>
          <w:sz w:val="21"/>
          <w:szCs w:val="21"/>
        </w:rPr>
        <w:t>(ca. 2,00 m Frontbreite)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it-IT"/>
        </w:rPr>
        <w:t>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 (50 €)</w:t>
        <w:tab/>
        <w:t xml:space="preserve">Ich führe mein Handwerk vor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 (40 €)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8"/>
          <w:szCs w:val="8"/>
        </w:rPr>
      </w:pPr>
      <w:r>
        <w:rPr>
          <w:rFonts w:cs="Gill Alt One MT;Segoe UI" w:ascii="Gill Alt One MT;Segoe UI" w:hAnsi="Gill Alt One MT;Segoe UI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B </w:t>
      </w:r>
      <w:r>
        <w:rPr>
          <w:rFonts w:cs="Gill Alt One MT;Segoe UI" w:ascii="Gill Alt One MT;Segoe UI" w:hAnsi="Gill Alt One MT;Segoe UI"/>
          <w:b/>
          <w:bCs/>
          <w:sz w:val="21"/>
          <w:szCs w:val="21"/>
        </w:rPr>
        <w:t>(ca. 4,00 m Frontbreite)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it-IT"/>
        </w:rPr>
        <w:t></w:t>
      </w:r>
      <w:r>
        <w:rPr>
          <w:rFonts w:cs="Gill Alt One MT;Segoe UI" w:ascii="Gill Alt One MT;Segoe UI" w:hAnsi="Gill Alt One MT;Segoe UI"/>
          <w:b/>
          <w:bCs/>
          <w:sz w:val="25"/>
          <w:szCs w:val="25"/>
          <w:lang w:val="it-IT"/>
        </w:rPr>
        <w:t xml:space="preserve"> 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>(90 €)</w:t>
        <w:tab/>
        <w:t xml:space="preserve">Ich führe mein Handwerk vor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 (80 €)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8"/>
          <w:szCs w:val="8"/>
        </w:rPr>
      </w:pPr>
      <w:r>
        <w:rPr>
          <w:rFonts w:cs="Gill Alt One MT;Segoe UI" w:ascii="Gill Alt One MT;Segoe UI" w:hAnsi="Gill Alt One MT;Segoe UI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C </w:t>
      </w:r>
      <w:r>
        <w:rPr>
          <w:rFonts w:cs="Gill Alt One MT;Segoe UI" w:ascii="Gill Alt One MT;Segoe UI" w:hAnsi="Gill Alt One MT;Segoe UI"/>
          <w:b/>
          <w:bCs/>
          <w:sz w:val="21"/>
          <w:szCs w:val="21"/>
        </w:rPr>
        <w:t>(ca. 6,00 m Frontbreite)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it-IT"/>
        </w:rPr>
        <w:t></w:t>
      </w:r>
      <w:r>
        <w:rPr>
          <w:rFonts w:cs="Gill Alt One MT;Segoe UI" w:ascii="Gill Alt One MT;Segoe UI" w:hAnsi="Gill Alt One MT;Segoe UI"/>
          <w:b/>
          <w:bCs/>
          <w:sz w:val="25"/>
          <w:szCs w:val="25"/>
          <w:lang w:val="it-IT"/>
        </w:rPr>
        <w:t xml:space="preserve"> 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>(130 €)</w:t>
        <w:tab/>
        <w:t xml:space="preserve">Ich führe mein Handwerk vor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 (120 €)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8"/>
          <w:szCs w:val="8"/>
        </w:rPr>
      </w:pPr>
      <w:r>
        <w:rPr>
          <w:rFonts w:cs="Gill Alt One MT;Segoe UI" w:ascii="Gill Alt One MT;Segoe UI" w:hAnsi="Gill Alt One MT;Segoe UI"/>
          <w:b/>
          <w:bCs/>
          <w:sz w:val="8"/>
          <w:szCs w:val="8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color w:val="FF0000"/>
          <w:sz w:val="20"/>
          <w:szCs w:val="20"/>
        </w:rPr>
      </w:pPr>
      <w:r>
        <w:rPr>
          <w:rFonts w:cs="Gill Alt One MT;Segoe UI" w:ascii="Gill Alt One MT;Segoe UI" w:hAnsi="Gill Alt One MT;Segoe UI"/>
          <w:b/>
          <w:bCs/>
          <w:color w:val="FF0000"/>
          <w:sz w:val="20"/>
          <w:szCs w:val="20"/>
        </w:rPr>
        <w:t>(</w:t>
      </w:r>
      <w:r>
        <w:rPr>
          <w:rFonts w:cs="Gill Alt One MT;Segoe UI" w:ascii="Gill Alt One MT;Segoe UI" w:hAnsi="Gill Alt One MT;Segoe UI"/>
          <w:b/>
          <w:color w:val="FF0000"/>
          <w:sz w:val="20"/>
          <w:szCs w:val="20"/>
        </w:rPr>
        <w:t>Tischtiefen können unterschiedlich sein)       Die Angaben zur Vorführung werden überprüft</w:t>
      </w:r>
    </w:p>
    <w:p>
      <w:pPr>
        <w:pStyle w:val="Normal"/>
        <w:rPr>
          <w:rFonts w:ascii="Gill Alt One MT;Segoe UI" w:hAnsi="Gill Alt One MT;Segoe UI" w:cs="Gill Alt One MT;Segoe UI"/>
          <w:b/>
          <w:b/>
          <w:color w:val="FF0000"/>
          <w:sz w:val="20"/>
          <w:szCs w:val="20"/>
        </w:rPr>
      </w:pPr>
      <w:r>
        <w:rPr>
          <w:rFonts w:cs="Gill Alt One MT;Segoe UI" w:ascii="Gill Alt One MT;Segoe UI" w:hAnsi="Gill Alt One MT;Segoe UI"/>
          <w:b/>
          <w:color w:val="FF0000"/>
          <w:sz w:val="20"/>
          <w:szCs w:val="20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sz w:val="28"/>
          <w:szCs w:val="28"/>
        </w:rPr>
      </w:pPr>
      <w:r>
        <w:rPr>
          <w:rFonts w:cs="Gill Alt One MT;Segoe UI" w:ascii="Gill Alt One MT;Segoe UI" w:hAnsi="Gill Alt One MT;Segoe UI"/>
          <w:sz w:val="28"/>
          <w:szCs w:val="28"/>
        </w:rPr>
        <w:t xml:space="preserve">Ich benötige Tische: </w:t>
        <w:tab/>
        <w:tab/>
        <w:tab/>
      </w:r>
      <w:bookmarkStart w:id="0" w:name="_Hlk145767695"/>
      <w:r>
        <w:rPr>
          <w:rFonts w:cs="Gill Alt One MT;Segoe UI" w:ascii="Gill Alt One MT;Segoe UI" w:hAnsi="Gill Alt One MT;Segoe UI"/>
          <w:sz w:val="28"/>
          <w:szCs w:val="28"/>
        </w:rPr>
        <w:t xml:space="preserve">ja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Gill Alt One MT;Segoe UI" w:ascii="Gill Alt One MT;Segoe UI" w:hAnsi="Gill Alt One MT;Segoe UI"/>
          <w:b/>
          <w:sz w:val="28"/>
          <w:szCs w:val="28"/>
        </w:rPr>
        <w:t xml:space="preserve"> </w:t>
        <w:tab/>
        <w:t xml:space="preserve"> </w:t>
        <w:tab/>
        <w:tab/>
        <w:tab/>
        <w:tab/>
      </w:r>
      <w:r>
        <w:rPr>
          <w:rFonts w:cs="Gill Alt One MT;Segoe UI" w:ascii="Gill Alt One MT;Segoe UI" w:hAnsi="Gill Alt One MT;Segoe UI"/>
          <w:sz w:val="28"/>
          <w:szCs w:val="28"/>
        </w:rPr>
        <w:t xml:space="preserve">nein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Gill Alt One MT;Segoe UI" w:ascii="Gill Alt One MT;Segoe UI" w:hAnsi="Gill Alt One MT;Segoe UI"/>
          <w:b/>
          <w:sz w:val="28"/>
          <w:szCs w:val="28"/>
        </w:rPr>
        <w:t xml:space="preserve"> </w:t>
      </w:r>
      <w:bookmarkEnd w:id="0"/>
    </w:p>
    <w:p>
      <w:pPr>
        <w:pStyle w:val="Normal"/>
        <w:rPr>
          <w:rFonts w:ascii="Gill Alt One MT;Segoe UI" w:hAnsi="Gill Alt One MT;Segoe UI" w:cs="Gill Alt One MT;Segoe UI"/>
          <w:b/>
          <w:b/>
          <w:sz w:val="16"/>
          <w:szCs w:val="16"/>
        </w:rPr>
      </w:pPr>
      <w:r>
        <w:rPr>
          <w:rFonts w:cs="Gill Alt One MT;Segoe UI" w:ascii="Gill Alt One MT;Segoe UI" w:hAnsi="Gill Alt One MT;Segoe U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ill Alt One MT;Segoe UI" w:ascii="Gill Alt One MT;Segoe UI" w:hAnsi="Gill Alt One MT;Segoe UI"/>
          <w:b/>
          <w:sz w:val="16"/>
          <w:szCs w:val="16"/>
        </w:rPr>
        <w:t>(wenn keine Angaben gemacht werden, werden keine Tische bereitgestellt)</w:t>
      </w:r>
    </w:p>
    <w:p>
      <w:pPr>
        <w:pStyle w:val="Normal"/>
        <w:jc w:val="center"/>
        <w:rPr>
          <w:rFonts w:ascii="Gill Alt One MT;Segoe UI" w:hAnsi="Gill Alt One MT;Segoe UI" w:cs="Gill Alt One MT;Segoe UI"/>
          <w:b/>
          <w:b/>
          <w:sz w:val="16"/>
          <w:szCs w:val="16"/>
        </w:rPr>
      </w:pPr>
      <w:r>
        <w:rPr>
          <w:rFonts w:cs="Gill Alt One MT;Segoe UI" w:ascii="Gill Alt One MT;Segoe UI" w:hAnsi="Gill Alt One MT;Segoe U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Gill Alt One MT;Segoe UI" w:ascii="Gill Alt One MT;Segoe UI" w:hAnsi="Gill Alt One MT;Segoe UI"/>
          <w:bCs/>
          <w:color w:val="244061"/>
          <w:sz w:val="16"/>
          <w:szCs w:val="16"/>
        </w:rPr>
        <w:t>2</w:t>
      </w:r>
      <w:r>
        <w:rPr>
          <w:rFonts w:cs="Gill Alt One MT;Segoe UI" w:ascii="Gill Alt One MT;Segoe UI" w:hAnsi="Gill Alt One MT;Segoe UI"/>
          <w:bCs/>
          <w:color w:val="244061"/>
          <w:sz w:val="25"/>
          <w:szCs w:val="25"/>
        </w:rPr>
        <w:t xml:space="preserve"> -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color w:val="244061"/>
          <w:sz w:val="25"/>
          <w:szCs w:val="25"/>
          <w:u w:val="single"/>
        </w:rPr>
      </w:pPr>
      <w:r>
        <w:rPr>
          <w:rFonts w:cs="Gill Alt One MT;Segoe UI" w:ascii="Gill Alt One MT;Segoe UI" w:hAnsi="Gill Alt One MT;Segoe UI"/>
          <w:b/>
          <w:bCs/>
          <w:color w:val="244061"/>
          <w:sz w:val="25"/>
          <w:szCs w:val="25"/>
          <w:u w:val="single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color w:val="FF0000"/>
          <w:sz w:val="32"/>
          <w:szCs w:val="32"/>
          <w:u w:val="single"/>
        </w:rPr>
      </w:pPr>
      <w:r>
        <w:rPr>
          <w:rFonts w:cs="Gill Alt One MT;Segoe UI" w:ascii="Gill Alt One MT;Segoe UI" w:hAnsi="Gill Alt One MT;Segoe UI"/>
          <w:b/>
          <w:bCs/>
          <w:color w:val="FF0000"/>
          <w:sz w:val="32"/>
          <w:szCs w:val="32"/>
          <w:u w:val="single"/>
        </w:rPr>
        <w:t>Im Freigelände: benötigte Standbreite</w:t>
      </w:r>
      <w:r>
        <w:rPr>
          <w:rFonts w:cs="Gill Alt One MT;Segoe UI" w:ascii="Gill Alt One MT;Segoe UI" w:hAnsi="Gill Alt One MT;Segoe UI"/>
          <w:b/>
          <w:bCs/>
          <w:color w:val="FF0000"/>
          <w:sz w:val="32"/>
          <w:szCs w:val="32"/>
        </w:rPr>
        <w:t>:                    Meter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color w:val="FF0000"/>
        </w:rPr>
      </w:pPr>
      <w:r>
        <w:rPr>
          <w:rFonts w:cs="Gill Alt One MT;Segoe UI" w:ascii="Gill Alt One MT;Segoe UI" w:hAnsi="Gill Alt One MT;Segoe UI"/>
          <w:b/>
          <w:bCs/>
          <w:color w:val="FF0000"/>
        </w:rPr>
        <w:t>(Standtiefe grundsätzlich 3 Meter!)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color w:val="244061"/>
          <w:sz w:val="21"/>
          <w:szCs w:val="21"/>
        </w:rPr>
      </w:pPr>
      <w:r>
        <w:rPr>
          <w:rFonts w:cs="Gill Alt One MT;Segoe UI" w:ascii="Gill Alt One MT;Segoe UI" w:hAnsi="Gill Alt One MT;Segoe UI"/>
          <w:b/>
          <w:bCs/>
          <w:color w:val="244061"/>
          <w:sz w:val="21"/>
          <w:szCs w:val="21"/>
        </w:rPr>
      </w:r>
    </w:p>
    <w:p>
      <w:pPr>
        <w:pStyle w:val="Normal"/>
        <w:rPr/>
      </w:pPr>
      <w:r>
        <w:rPr>
          <w:rFonts w:cs="Gill Alt One MT;Segoe UI" w:ascii="Gill Alt One MT;Segoe UI" w:hAnsi="Gill Alt One MT;Segoe UI"/>
          <w:bCs/>
          <w:sz w:val="21"/>
          <w:szCs w:val="21"/>
        </w:rPr>
        <w:tab/>
        <w:tab/>
        <w:tab/>
        <w:tab/>
        <w:tab/>
        <w:tab/>
        <w:tab/>
        <w:t>m.)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Gill Alt One MT;Segoe UI" w:ascii="Gill Alt One MT;Segoe UI" w:hAnsi="Gill Alt One MT;Segoe UI"/>
          <w:b/>
          <w:bCs/>
          <w:sz w:val="32"/>
          <w:szCs w:val="32"/>
        </w:rPr>
        <w:t xml:space="preserve"> 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>(20 €/lfdm. Straßenfron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005</wp:posOffset>
                </wp:positionH>
                <wp:positionV relativeFrom="paragraph">
                  <wp:posOffset>-635</wp:posOffset>
                </wp:positionV>
                <wp:extent cx="6096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-0.05pt" to="241.1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Alt One MT;Segoe UI" w:ascii="Gill Alt One MT;Segoe UI" w:hAnsi="Gill Alt One MT;Segoe UI"/>
          <w:b/>
          <w:bCs/>
          <w:sz w:val="8"/>
          <w:szCs w:val="8"/>
        </w:rPr>
        <w:br/>
      </w:r>
      <w:r>
        <w:rPr>
          <w:rFonts w:cs="Gill Alt One MT;Segoe UI" w:ascii="Gill Alt One MT;Segoe UI" w:hAnsi="Gill Alt One MT;Segoe UI"/>
          <w:bCs/>
          <w:sz w:val="25"/>
          <w:szCs w:val="25"/>
        </w:rPr>
        <w:tab/>
        <w:tab/>
        <w:tab/>
        <w:tab/>
      </w:r>
      <w:r>
        <w:rPr>
          <w:rFonts w:cs="Gill Alt One MT;Segoe UI" w:ascii="Gill Alt One MT;Segoe UI" w:hAnsi="Gill Alt One MT;Segoe UI"/>
          <w:bCs/>
          <w:sz w:val="21"/>
          <w:szCs w:val="21"/>
        </w:rPr>
        <w:t>Ich führe mein Handwerk vor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Gill Alt One MT;Segoe UI" w:ascii="Gill Alt One MT;Segoe UI" w:hAnsi="Gill Alt One MT;Segoe UI"/>
          <w:b/>
          <w:bCs/>
          <w:sz w:val="25"/>
          <w:szCs w:val="25"/>
        </w:rPr>
        <w:t xml:space="preserve"> (15 €/lfdm. Straßenfront)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sz w:val="25"/>
          <w:szCs w:val="25"/>
        </w:rPr>
      </w:pPr>
      <w:r>
        <w:rPr>
          <w:rFonts w:cs="Gill Alt One MT;Segoe UI" w:ascii="Gill Alt One MT;Segoe UI" w:hAnsi="Gill Alt One MT;Segoe UI"/>
          <w:b/>
          <w:bCs/>
          <w:sz w:val="25"/>
          <w:szCs w:val="25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Von Ausstellern, die am Markt Speisen auf eigene Rechnung verkaufen, ist die doppelte Standgebühr zu entrichten. </w:t>
      </w:r>
    </w:p>
    <w:p>
      <w:pPr>
        <w:pStyle w:val="Normal"/>
        <w:rPr>
          <w:rFonts w:ascii="Gill Alt One MT;Segoe UI" w:hAnsi="Gill Alt One MT;Segoe UI" w:eastAsia="Calibri" w:cs="Gill Alt One MT;Segoe UI"/>
          <w:b/>
          <w:b/>
          <w:bCs/>
          <w:sz w:val="25"/>
          <w:szCs w:val="25"/>
          <w:lang w:eastAsia="en-US"/>
        </w:rPr>
      </w:pPr>
      <w:r>
        <w:rPr>
          <w:rFonts w:eastAsia="Calibri" w:cs="Gill Alt One MT;Segoe UI" w:ascii="Gill Alt One MT;Segoe UI" w:hAnsi="Gill Alt One MT;Segoe UI"/>
          <w:b/>
          <w:bCs/>
          <w:sz w:val="25"/>
          <w:szCs w:val="25"/>
          <w:lang w:eastAsia="en-US"/>
        </w:rPr>
      </w:r>
    </w:p>
    <w:p>
      <w:pPr>
        <w:pStyle w:val="Normal"/>
        <w:jc w:val="center"/>
        <w:rPr>
          <w:rFonts w:ascii="Gill Alt One MT;Segoe UI" w:hAnsi="Gill Alt One MT;Segoe UI" w:cs="Gill Alt One MT;Segoe UI"/>
          <w:b/>
          <w:b/>
          <w:bCs/>
          <w:color w:val="FF0000"/>
          <w:sz w:val="28"/>
          <w:szCs w:val="28"/>
        </w:rPr>
      </w:pPr>
      <w:r>
        <w:rPr>
          <w:rFonts w:cs="Gill Alt One MT;Segoe UI" w:ascii="Gill Alt One MT;Segoe UI" w:hAnsi="Gill Alt One MT;Segoe UI"/>
          <w:b/>
          <w:bCs/>
          <w:color w:val="FF0000"/>
          <w:sz w:val="28"/>
          <w:szCs w:val="28"/>
        </w:rPr>
        <w:t>(Bei Anhänger: bitte Anhängermaß genau beachten!)</w:t>
      </w:r>
    </w:p>
    <w:p>
      <w:pPr>
        <w:pStyle w:val="Normal"/>
        <w:jc w:val="center"/>
        <w:rPr/>
      </w:pPr>
      <w:r>
        <w:rPr>
          <w:rFonts w:cs="Gill Alt One MT;Segoe UI" w:ascii="Gill Alt One MT;Segoe UI" w:hAnsi="Gill Alt One MT;Segoe UI"/>
          <w:b/>
          <w:bCs/>
          <w:color w:val="FF0000"/>
          <w:sz w:val="28"/>
          <w:szCs w:val="28"/>
        </w:rPr>
        <w:t>(Bei Pavillon: bitte ausreichend Fläche bestellen!)</w:t>
      </w:r>
    </w:p>
    <w:p>
      <w:pPr>
        <w:pStyle w:val="Normal"/>
        <w:rPr>
          <w:rFonts w:ascii="Gill Alt One MT;Segoe UI" w:hAnsi="Gill Alt One MT;Segoe UI" w:cs="Gill Alt One MT;Segoe UI"/>
          <w:b/>
          <w:b/>
          <w:bCs/>
          <w:color w:val="FF0000"/>
          <w:sz w:val="25"/>
          <w:szCs w:val="25"/>
        </w:rPr>
      </w:pPr>
      <w:r>
        <w:rPr>
          <w:rFonts w:cs="Gill Alt One MT;Segoe UI" w:ascii="Gill Alt One MT;Segoe UI" w:hAnsi="Gill Alt One MT;Segoe UI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Gill Alt One MT;Segoe UI" w:hAnsi="Gill Alt One MT;Segoe UI" w:cs="Gill Alt One MT;Segoe UI"/>
          <w:bCs/>
          <w:sz w:val="25"/>
          <w:szCs w:val="25"/>
        </w:rPr>
      </w:pPr>
      <w:r>
        <w:rPr>
          <w:rFonts w:cs="Gill Alt One MT;Segoe UI" w:ascii="Gill Alt One MT;Segoe UI" w:hAnsi="Gill Alt One MT;Segoe UI"/>
          <w:b/>
          <w:bCs/>
          <w:sz w:val="21"/>
          <w:szCs w:val="21"/>
          <w:u w:val="single"/>
        </w:rPr>
        <w:t>Nur für Freigelände</w:t>
      </w:r>
      <w:r>
        <w:rPr>
          <w:rFonts w:cs="Gill Alt One MT;Segoe UI" w:ascii="Gill Alt One MT;Segoe UI" w:hAnsi="Gill Alt One MT;Segoe UI"/>
          <w:bCs/>
          <w:sz w:val="21"/>
          <w:szCs w:val="21"/>
        </w:rPr>
        <w:t xml:space="preserve">: Ich benötige einen Stromanschluss: </w:t>
        <w:tab/>
      </w: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cs="Gill Alt One MT;Segoe UI" w:ascii="Gill Alt One MT;Segoe UI" w:hAnsi="Gill Alt One MT;Segoe UI"/>
          <w:bCs/>
          <w:sz w:val="21"/>
          <w:szCs w:val="21"/>
        </w:rPr>
        <w:t xml:space="preserve"> 220/230 V    </w:t>
        <w:tab/>
      </w: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cs="Gill Alt One MT;Segoe UI" w:ascii="Gill Alt One MT;Segoe UI" w:hAnsi="Gill Alt One MT;Segoe UI"/>
          <w:bCs/>
          <w:sz w:val="21"/>
          <w:szCs w:val="21"/>
        </w:rPr>
        <w:t xml:space="preserve"> 380 V</w:t>
      </w:r>
    </w:p>
    <w:p>
      <w:pPr>
        <w:pStyle w:val="Normal"/>
        <w:rPr>
          <w:rFonts w:ascii="Gill Alt One MT;Segoe UI" w:hAnsi="Gill Alt One MT;Segoe UI" w:cs="Gill Alt One MT;Segoe UI"/>
          <w:bCs/>
          <w:sz w:val="16"/>
          <w:szCs w:val="16"/>
        </w:rPr>
      </w:pPr>
      <w:r>
        <w:rPr>
          <w:rFonts w:cs="Gill Alt One MT;Segoe UI" w:ascii="Gill Alt One MT;Segoe UI" w:hAnsi="Gill Alt One MT;Segoe UI"/>
          <w:bCs/>
          <w:sz w:val="16"/>
          <w:szCs w:val="16"/>
        </w:rPr>
      </w:r>
    </w:p>
    <w:p>
      <w:pPr>
        <w:pStyle w:val="Normal"/>
        <w:rPr>
          <w:rFonts w:ascii="Gill Alt One MT;Segoe UI" w:hAnsi="Gill Alt One MT;Segoe UI" w:cs="Gill Alt One MT;Segoe UI"/>
          <w:sz w:val="16"/>
          <w:szCs w:val="16"/>
        </w:rPr>
      </w:pPr>
      <w:r>
        <w:rPr>
          <w:rFonts w:cs="Gill Alt One MT;Segoe UI" w:ascii="Gill Alt One MT;Segoe UI" w:hAnsi="Gill Alt One MT;Segoe UI"/>
          <w:sz w:val="16"/>
          <w:szCs w:val="16"/>
        </w:rPr>
      </w:r>
    </w:p>
    <w:p>
      <w:pPr>
        <w:pStyle w:val="Normal"/>
        <w:rPr>
          <w:rFonts w:ascii="Gill Alt One MT;Segoe UI" w:hAnsi="Gill Alt One MT;Segoe UI" w:cs="Gill Alt One MT;Segoe UI"/>
          <w:sz w:val="16"/>
          <w:szCs w:val="16"/>
        </w:rPr>
      </w:pPr>
      <w:r>
        <w:rPr>
          <w:rFonts w:cs="Gill Alt One MT;Segoe UI" w:ascii="Gill Alt One MT;Segoe UI" w:hAnsi="Gill Alt One MT;Segoe UI"/>
          <w:sz w:val="16"/>
          <w:szCs w:val="16"/>
        </w:rPr>
      </w:r>
    </w:p>
    <w:p>
      <w:pPr>
        <w:pStyle w:val="Normal"/>
        <w:rPr>
          <w:rFonts w:ascii="Gill Alt One MT;Segoe UI" w:hAnsi="Gill Alt One MT;Segoe UI" w:cs="Gill Alt One MT;Segoe UI"/>
          <w:sz w:val="16"/>
          <w:szCs w:val="16"/>
        </w:rPr>
      </w:pPr>
      <w:r>
        <w:rPr>
          <w:rFonts w:cs="Gill Alt One MT;Segoe UI" w:ascii="Gill Alt One MT;Segoe UI" w:hAnsi="Gill Alt One MT;Segoe UI"/>
          <w:sz w:val="16"/>
          <w:szCs w:val="16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sz w:val="25"/>
          <w:szCs w:val="25"/>
        </w:rPr>
      </w:pPr>
      <w:r>
        <w:rPr>
          <w:rFonts w:cs="Gill Alt One MT;Segoe UI" w:ascii="Gill Alt One MT;Segoe UI" w:hAnsi="Gill Alt One MT;Segoe UI"/>
          <w:b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rPr>
          <w:rFonts w:ascii="Gill Alt One MT;Segoe UI" w:hAnsi="Gill Alt One MT;Segoe UI" w:cs="Gill Alt One MT;Segoe UI"/>
          <w:b/>
          <w:b/>
          <w:color w:val="FF0000"/>
          <w:sz w:val="25"/>
          <w:szCs w:val="25"/>
        </w:rPr>
      </w:pPr>
      <w:r>
        <w:rPr>
          <w:rFonts w:cs="Gill Alt One MT;Segoe UI" w:ascii="Gill Alt One MT;Segoe UI" w:hAnsi="Gill Alt One MT;Segoe UI"/>
          <w:b/>
          <w:color w:val="FF0000"/>
          <w:sz w:val="25"/>
          <w:szCs w:val="25"/>
        </w:rPr>
        <w:t xml:space="preserve">Zuzüglich Pflichteintrag im Programmheft und Ausstellerverzeichnis:   </w:t>
        <w:tab/>
      </w:r>
    </w:p>
    <w:p>
      <w:pPr>
        <w:pStyle w:val="Normal"/>
        <w:rPr>
          <w:rFonts w:ascii="Gill Alt One MT;Segoe UI" w:hAnsi="Gill Alt One MT;Segoe UI" w:cs="Gill Alt One MT;Segoe UI"/>
          <w:b/>
          <w:b/>
          <w:color w:val="FF0000"/>
          <w:sz w:val="25"/>
          <w:szCs w:val="25"/>
        </w:rPr>
      </w:pPr>
      <w:r>
        <w:rPr>
          <w:rFonts w:cs="Gill Alt One MT;Segoe UI" w:ascii="Gill Alt One MT;Segoe UI" w:hAnsi="Gill Alt One MT;Segoe UI"/>
          <w:b/>
          <w:color w:val="FF0000"/>
          <w:sz w:val="25"/>
          <w:szCs w:val="25"/>
        </w:rPr>
      </w:r>
    </w:p>
    <w:p>
      <w:pPr>
        <w:pStyle w:val="Normal"/>
        <w:rPr/>
      </w:pPr>
      <w:r>
        <w:rPr>
          <w:rFonts w:cs="Gill Alt One MT;Segoe UI" w:ascii="Gill Alt One MT;Segoe UI" w:hAnsi="Gill Alt One MT;Segoe UI"/>
          <w:sz w:val="21"/>
          <w:szCs w:val="21"/>
        </w:rPr>
        <w:t>(Höhe ca. 8 mm, Veröffentlichung eines verkürzten Eintrags im Internet)</w:t>
        <w:tab/>
        <w:tab/>
      </w:r>
      <w:r>
        <w:rPr>
          <w:rFonts w:cs="Gill Alt One MT;Segoe UI" w:ascii="Gill Alt One MT;Segoe UI" w:hAnsi="Gill Alt One MT;Segoe UI"/>
          <w:b/>
        </w:rPr>
        <w:t>10,--€</w:t>
      </w:r>
    </w:p>
    <w:p>
      <w:pPr>
        <w:pStyle w:val="Normal"/>
        <w:rPr>
          <w:rFonts w:ascii="Gill Alt One MT;Segoe UI" w:hAnsi="Gill Alt One MT;Segoe UI" w:cs="Gill Alt One MT;Segoe UI"/>
          <w:b/>
          <w:b/>
          <w:sz w:val="21"/>
          <w:szCs w:val="21"/>
        </w:rPr>
      </w:pPr>
      <w:r>
        <w:rPr>
          <w:rFonts w:cs="Gill Alt One MT;Segoe UI" w:ascii="Gill Alt One MT;Segoe UI" w:hAnsi="Gill Alt One MT;Segoe UI"/>
          <w:b/>
          <w:sz w:val="21"/>
          <w:szCs w:val="21"/>
        </w:rPr>
      </w:r>
    </w:p>
    <w:p>
      <w:pPr>
        <w:pStyle w:val="Normal"/>
        <w:rPr>
          <w:rFonts w:ascii="Gill Alt One MT;Segoe UI" w:hAnsi="Gill Alt One MT;Segoe UI" w:cs="Gill Alt One MT;Segoe UI"/>
          <w:sz w:val="21"/>
          <w:szCs w:val="21"/>
        </w:rPr>
      </w:pPr>
      <w:r>
        <w:rPr>
          <w:rFonts w:cs="Gill Alt One MT;Segoe UI" w:ascii="Gill Alt One MT;Segoe UI" w:hAnsi="Gill Alt One MT;Segoe UI"/>
          <w:sz w:val="21"/>
          <w:szCs w:val="21"/>
        </w:rPr>
      </w:r>
    </w:p>
    <w:p>
      <w:pPr>
        <w:pStyle w:val="Normal"/>
        <w:rPr>
          <w:rFonts w:ascii="Gill Alt One MT;Segoe UI" w:hAnsi="Gill Alt One MT;Segoe UI" w:cs="Gill Alt One MT;Segoe UI"/>
          <w:sz w:val="21"/>
          <w:szCs w:val="21"/>
        </w:rPr>
      </w:pPr>
      <w:r>
        <w:rPr>
          <w:rFonts w:cs="Gill Alt One MT;Segoe UI" w:ascii="Gill Alt One MT;Segoe UI" w:hAnsi="Gill Alt One MT;Segoe UI"/>
          <w:sz w:val="21"/>
          <w:szCs w:val="21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sz w:val="23"/>
          <w:szCs w:val="23"/>
        </w:rPr>
      </w:pPr>
      <w:r>
        <w:rPr>
          <w:rFonts w:cs="Gill Alt One MT;Segoe UI" w:ascii="Gill Alt One MT;Segoe UI" w:hAnsi="Gill Alt One MT;Segoe UI"/>
          <w:b/>
          <w:sz w:val="23"/>
          <w:szCs w:val="23"/>
        </w:rPr>
        <w:t xml:space="preserve">Mit der Anmeldung werden die jeweils geltenden Marktbedingungen anerkannt. </w:t>
      </w:r>
    </w:p>
    <w:p>
      <w:pPr>
        <w:pStyle w:val="Normal"/>
        <w:rPr/>
      </w:pPr>
      <w:r>
        <w:rPr>
          <w:rFonts w:cs="Gill Alt One MT;Segoe UI" w:ascii="Gill Alt One MT;Segoe UI" w:hAnsi="Gill Alt One MT;Segoe UI"/>
          <w:b/>
          <w:sz w:val="23"/>
          <w:szCs w:val="23"/>
        </w:rPr>
        <w:t xml:space="preserve">Diese können eingesehen werden unter: </w:t>
      </w:r>
      <w:hyperlink r:id="rId2">
        <w:r>
          <w:rPr>
            <w:rStyle w:val="InternetLink"/>
            <w:rFonts w:cs="Gill Alt One MT;Segoe UI" w:ascii="Gill Alt One MT;Segoe UI" w:hAnsi="Gill Alt One MT;Segoe UI"/>
            <w:b/>
            <w:color w:val="0000FF"/>
            <w:sz w:val="23"/>
            <w:szCs w:val="23"/>
            <w:u w:val="single"/>
          </w:rPr>
          <w:t>www.klostermarkt-bogen.de</w:t>
        </w:r>
      </w:hyperlink>
      <w:r>
        <w:rPr>
          <w:rFonts w:cs="Gill Alt One MT;Segoe UI" w:ascii="Gill Alt One MT;Segoe UI" w:hAnsi="Gill Alt One MT;Segoe UI"/>
          <w:b/>
          <w:sz w:val="23"/>
          <w:szCs w:val="23"/>
        </w:rPr>
        <w:t xml:space="preserve">. </w:t>
      </w:r>
    </w:p>
    <w:p>
      <w:pPr>
        <w:pStyle w:val="Normal"/>
        <w:rPr/>
      </w:pPr>
      <w:r>
        <w:rPr>
          <w:rFonts w:cs="Gill Alt One MT;Segoe UI" w:ascii="Gill Alt One MT;Segoe UI" w:hAnsi="Gill Alt One MT;Segoe UI"/>
          <w:b/>
          <w:sz w:val="23"/>
          <w:szCs w:val="23"/>
        </w:rPr>
        <w:t>(Menüpunkt: Anmeldung). Die Zulassung zum Markt erfolgt mit einem gesonderten Schreiben. Zur Überweisung der Standgebühr erhalten Sie ebenfalls eine gesonderte Aufforderung. Überweisungen vorab führen nicht zur automatischen Zulassung zum Markt.</w:t>
      </w:r>
    </w:p>
    <w:p>
      <w:pPr>
        <w:pStyle w:val="Normal"/>
        <w:rPr>
          <w:rFonts w:ascii="Gill Alt One MT;Segoe UI" w:hAnsi="Gill Alt One MT;Segoe UI" w:cs="Gill Alt One MT;Segoe UI"/>
          <w:b/>
          <w:b/>
          <w:sz w:val="23"/>
          <w:szCs w:val="23"/>
        </w:rPr>
      </w:pPr>
      <w:r>
        <w:rPr>
          <w:rFonts w:cs="Gill Alt One MT;Segoe UI" w:ascii="Gill Alt One MT;Segoe UI" w:hAnsi="Gill Alt One MT;Segoe UI"/>
          <w:b/>
          <w:sz w:val="23"/>
          <w:szCs w:val="23"/>
        </w:rPr>
      </w:r>
    </w:p>
    <w:p>
      <w:pPr>
        <w:pStyle w:val="Normal"/>
        <w:rPr>
          <w:rFonts w:ascii="Gill Alt One MT;Segoe UI" w:hAnsi="Gill Alt One MT;Segoe UI" w:cs="Gill Alt One MT;Segoe UI"/>
          <w:b/>
          <w:b/>
          <w:sz w:val="21"/>
          <w:szCs w:val="21"/>
        </w:rPr>
      </w:pPr>
      <w:r>
        <w:rPr>
          <w:rFonts w:cs="Gill Alt One MT;Segoe UI" w:ascii="Gill Alt One MT;Segoe UI" w:hAnsi="Gill Alt One MT;Segoe UI"/>
          <w:b/>
          <w:sz w:val="21"/>
          <w:szCs w:val="21"/>
        </w:rPr>
      </w:r>
    </w:p>
    <w:p>
      <w:pPr>
        <w:pStyle w:val="Normal"/>
        <w:rPr>
          <w:rFonts w:ascii="Gill Alt One MT;Segoe UI" w:hAnsi="Gill Alt One MT;Segoe UI" w:cs="Gill Alt One MT;Segoe UI"/>
          <w:sz w:val="21"/>
          <w:szCs w:val="21"/>
        </w:rPr>
      </w:pPr>
      <w:r>
        <w:rPr>
          <w:rFonts w:cs="Gill Alt One MT;Segoe UI" w:ascii="Gill Alt One MT;Segoe UI" w:hAnsi="Gill Alt One MT;Segoe UI"/>
          <w:sz w:val="21"/>
          <w:szCs w:val="21"/>
        </w:rPr>
      </w:r>
    </w:p>
    <w:p>
      <w:pPr>
        <w:pStyle w:val="Normal"/>
        <w:rPr>
          <w:rFonts w:ascii="Gill Alt One MT;Segoe UI" w:hAnsi="Gill Alt One MT;Segoe UI" w:cs="Gill Alt One MT;Segoe UI"/>
          <w:sz w:val="21"/>
          <w:szCs w:val="21"/>
        </w:rPr>
      </w:pPr>
      <w:r>
        <w:rPr>
          <w:rFonts w:cs="Gill Alt One MT;Segoe UI" w:ascii="Gill Alt One MT;Segoe UI" w:hAnsi="Gill Alt One MT;Segoe UI"/>
          <w:sz w:val="21"/>
          <w:szCs w:val="21"/>
        </w:rPr>
      </w:r>
    </w:p>
    <w:p>
      <w:pPr>
        <w:pStyle w:val="Normal"/>
        <w:rPr>
          <w:rFonts w:ascii="Gill Alt One MT;Segoe UI" w:hAnsi="Gill Alt One MT;Segoe UI" w:cs="Gill Alt One MT;Segoe UI"/>
          <w:sz w:val="21"/>
          <w:szCs w:val="21"/>
        </w:rPr>
      </w:pPr>
      <w:r>
        <w:rPr>
          <w:rFonts w:cs="Gill Alt One MT;Segoe UI" w:ascii="Gill Alt One MT;Segoe UI" w:hAnsi="Gill Alt One MT;Segoe UI"/>
          <w:sz w:val="21"/>
          <w:szCs w:val="21"/>
        </w:rPr>
        <w:t xml:space="preserve">_____________________________ </w:t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Gill Alt One MT;Segoe UI" w:hAnsi="Gill Alt One MT;Segoe UI" w:cs="Gill Alt One MT;Segoe UI"/>
          <w:b/>
          <w:b/>
          <w:bCs/>
          <w:sz w:val="21"/>
          <w:szCs w:val="21"/>
        </w:rPr>
      </w:pPr>
      <w:r>
        <w:rPr>
          <w:rFonts w:cs="Gill Alt One MT;Segoe UI" w:ascii="Gill Alt One MT;Segoe UI" w:hAnsi="Gill Alt One MT;Segoe UI"/>
          <w:b/>
          <w:bCs/>
          <w:sz w:val="21"/>
          <w:szCs w:val="21"/>
        </w:rPr>
        <w:t>Datum, Ort</w:t>
        <w:tab/>
        <w:tab/>
        <w:tab/>
        <w:tab/>
        <w:tab/>
        <w:t>Unterschrift</w:t>
      </w:r>
    </w:p>
    <w:p>
      <w:pPr>
        <w:pStyle w:val="Normal"/>
        <w:overflowPunct w:val="false"/>
        <w:autoSpaceDE w:val="false"/>
        <w:textAlignment w:val="baseline"/>
        <w:rPr>
          <w:rFonts w:ascii="Gill Alt One MT;Segoe UI" w:hAnsi="Gill Alt One MT;Segoe UI" w:cs="Gill Alt One MT;Segoe UI"/>
          <w:b/>
          <w:b/>
          <w:bCs/>
          <w:sz w:val="21"/>
          <w:szCs w:val="21"/>
        </w:rPr>
      </w:pPr>
      <w:r>
        <w:rPr>
          <w:rFonts w:cs="Gill Alt One MT;Segoe UI" w:ascii="Gill Alt One MT;Segoe UI" w:hAnsi="Gill Alt One MT;Segoe UI"/>
          <w:b/>
          <w:bCs/>
          <w:sz w:val="21"/>
          <w:szCs w:val="21"/>
        </w:rPr>
      </w:r>
    </w:p>
    <w:p>
      <w:pPr>
        <w:pStyle w:val="Normal"/>
        <w:rPr>
          <w:rFonts w:ascii="Gill Alt One MT;Segoe UI" w:hAnsi="Gill Alt One MT;Segoe UI" w:cs="Gill Alt One MT;Segoe UI"/>
        </w:rPr>
      </w:pPr>
      <w:r>
        <w:rPr>
          <w:rFonts w:cs="Gill Alt One MT;Segoe UI" w:ascii="Gill Alt One MT;Segoe UI" w:hAnsi="Gill Alt One MT;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Alt One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Bankverbindung Sparkasse Straubing - Bogen,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IBAN: DE42 7425 0000 0570 0015 78, BIC: BYLADEM1SRG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Gill Alt One MT" w:hAnsi="Gill Alt One MT" w:cs="Gill Alt One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Alt One MT;Segoe UI" w:hAnsi="Gill Alt One MT;Segoe U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stermarkt-bogen.d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7:21:00Z</dcterms:created>
  <dc:creator>Schedlbauer Johann</dc:creator>
  <dc:description/>
  <cp:keywords/>
  <dc:language>en-US</dc:language>
  <cp:lastModifiedBy>Martin Aumeier</cp:lastModifiedBy>
  <cp:lastPrinted>2012-06-08T20:43:00Z</cp:lastPrinted>
  <dcterms:modified xsi:type="dcterms:W3CDTF">2025-08-04T05:49:00Z</dcterms:modified>
  <cp:revision>7</cp:revision>
  <dc:subject/>
  <dc:title>Heimat- und Volkstrachtenverein</dc:title>
</cp:coreProperties>
</file>